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Transcript of Testimony by Brother Andrew Yu:</w:t>
      </w:r>
    </w:p>
    <w:p>
      <w:pPr>
        <w:pStyle w:val="Normal"/>
        <w:rPr>
          <w:rFonts w:ascii="Times New Roman" w:hAnsi="Times New Roman" w:cs="Times New Roman"/>
          <w:sz w:val="24"/>
          <w:szCs w:val="24"/>
        </w:rPr>
      </w:pPr>
      <w:r>
        <w:rPr>
          <w:rFonts w:cs="Times New Roman" w:ascii="Times New Roman" w:hAnsi="Times New Roman"/>
          <w:sz w:val="24"/>
          <w:szCs w:val="24"/>
        </w:rPr>
        <w:t>We’re all here to remember sis Lee, she’s very very dear to us. I want to share something that impress me when she went away to be with the Lord, and I’m sure that the other brothers have together impressions concerning sister Lee’s life and sis Lee’s death. I think there is much to learn both from bro Lee and sis Lee about how they lived. How they died and how they went to be with the Lord. Their living was a God-man living and death was a God-man death. On May 1, the day after sis Lee passed away. I wrote to bro Ron and bro Ed. I said, the one word that came to my mind throughout the whole process of her passing, was the word maturity. I want to share a little bit about this word because it has really impressed me these last 3 weeks. The whole process while sis Lee was dying, was here there is a living example of one who was fully mature. I picked out two verses. One from S.S. 8 and 2 Cor. 5. The way you live determine the way you die. You go away to the Lord. If you live in a noble way, you go away in a noble way, if you live in a poor way, you go away in a poor way. When I was thinking about sis Lee’s going away, first of all, about an hour and 40 mins before she went to be with the Lord on April 30th, 11:07am, she asked to be lifted up to sit down by the bed and she was leaning on the shoulder of her granddaughter Esther Chen. While she was doing that, her feet was somewhat dangling from the bed and she was motioning as if she was trying to walk, she was trying to go on. The picture that came to me was S.S. 8, “who is this who comes up from the wilderness leaning on her beloved?” (v. 5) And the wilderness here is not the worldly world but the physical world that is, it describes a person who is so mature that she is going out of this world to meet the Lord. And the way she is doing that is she has lost all her natural strength. So she is leaning on her beloved. I think it’s a wonderful picture of our sister. When I consider the life of our sister, it’s a life that is fully mature until there is nothing more to be done. And the only thing that is left to do is to wait for the Lord’s coming back or the rapture of our body. So I have this verse quoted here, “who is this one that came out from the wilderness, leaning on her beloved.” Then the Lord said to this seeker, and I’m sure that this was the word that the Lord spoke to our sister, “I awaken you under the apple tree,” under the full supply of the grace of the Lord.” There your mother was in labor with you” That’s the life of our sister that she has been fully under the grace of the Lord and the Lord’s labor worked out a masterpiece in our sister. “There she was in labor and brought you forth.” And then the person that speaks switched again and it’s the lover who says, “set me as a seal on your heart, as a seal on your arm, for love is as strong as death.” Now a lot of you when you think of sis Lee, you may not think of the word love but I’m telling you, here is a sister that is in love with the Lord.</w:t>
      </w:r>
    </w:p>
    <w:p>
      <w:pPr>
        <w:pStyle w:val="Normal"/>
        <w:rPr>
          <w:rFonts w:ascii="Times New Roman" w:hAnsi="Times New Roman" w:cs="Times New Roman"/>
          <w:sz w:val="24"/>
          <w:szCs w:val="24"/>
        </w:rPr>
      </w:pPr>
      <w:r>
        <w:rPr>
          <w:rFonts w:cs="Times New Roman" w:ascii="Times New Roman" w:hAnsi="Times New Roman"/>
          <w:sz w:val="24"/>
          <w:szCs w:val="24"/>
        </w:rPr>
        <w:t>Well we’ll share with you something more tomorrow about her favorite hymns but her favorite hymns are loves to the Lord. Here is one example of a mature one having gone through all the processes. I don’t know how many of us can say, well, everything is done, the only thing I am waiting for is the final consummation which is the redemption of my body. Well, I believe sis Lee could say that. In fact, while she was waiting for her being taken to the Lord, she said, Lord release me, let me go. Now that is not a prayer of asking for deliverance from pain because she had no pain. It was not a deliverance from anxiety because she had no anxiety. It’s a prayer because she wants to be with the Lord. She wants to see the Lord whom she loved.</w:t>
      </w:r>
    </w:p>
    <w:p>
      <w:pPr>
        <w:pStyle w:val="Normal"/>
        <w:rPr>
          <w:rFonts w:ascii="Times New Roman" w:hAnsi="Times New Roman" w:cs="Times New Roman"/>
          <w:sz w:val="24"/>
          <w:szCs w:val="24"/>
        </w:rPr>
      </w:pPr>
      <w:r>
        <w:rPr>
          <w:rFonts w:cs="Times New Roman" w:ascii="Times New Roman" w:hAnsi="Times New Roman"/>
          <w:sz w:val="24"/>
          <w:szCs w:val="24"/>
        </w:rPr>
        <w:t>Then the second portion that came to me and I shared that in the Korean speaking conference that is sis Lee is the living side of bro Lee. What I mean is this: Bro Lee is the ministry and here is the living of the ministry. Of course, bro Lee’s living is also a living that supports that ministry. But sis Lee’s living was one that’s bro Lee’s living and it is a living, not so much a work. You’ve never heard sis Lee give a message have you? No. It’s not the work, it is a living. And that living is a living that matches God’s New Testament ministry. In the same way, her death is a death that matches God’s New Testament ministry. And I use 2 Cor. 5 where it talks about a groaning. And that groaning has nothing to do with pain, it’s a groaning that is one with the Lord. To be unclothed in the physical body so that she can take on the resurrected body, the new tabernacle. And some time ago, I came across this portion in the ministry, in v. 5, or v. 6 where it says, “for this purpose.” For what purpose? For the purpose of being raptured to the Lord, God has wrought us. And this wroughting is a kind of shaping. And bro Lee said, When you go to a shoe shop, you buy shoes to fit your feet. In this case, God grows our feet so that it would fit the shoes. Some of us said that if we die then we put on the resurrected body that is custom made. But hang on, because that garment that we’ll put on instead of custom made to fit our situation, we’re growing into that situation. And I will tell you this, that sis Lee has fully grown into that garment, which reminds me of a story and that story I can pass on the time to anoth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Bro and sis Lee were married in 1960. Before they got married, bro Lee decided to make two shoes. He didn’t make it. He asked people to make it. Two pairs of shoes for sis Lee. Because sis Lee when she grew up her feet were slightly smaller so it has to be custom made. And because sis Lee was very cognizant that she was serving bro Lee in a supporting role, and she didn’t want to become the center of attention to anything so she had a lot of reservation when she was wearing those two pairs of shoes. Well, I think in the present case, it’s not the shoes that are fitting her feet. Now her feet has grown into these other pair of shoes. And I would tell sis Lee there is no reservation now for you to wear those pair of shoes. You are more than qualified to put on those pair of shoes. Well, I was thinking of these two passages, so I say again, they conjure up in me an image of a pattern of one that is mature in life, fully ready, fully ready to be taken to the Lord. I was thinking about Genesis. That was Abraham. It says that he lived to his full age. Then there was Isaac, and it also says, he lived to his full age. Sis Lee lived to her full age not only physically, but spiritually, she lived to her full age so that she is fully, fully prepared to put on that new garment and now she is in transfiguration. I’m very happy for our sister but I would like myself to be always reminded that as much as it is in the book of Heb. 13, that we should consider the life of those that are ahead of us, we should especially consider the issue, the end of the manner of life. And when I consider our sister, I think may the Lord make all of us to be mature so that we can be prepared either for the Lord’s coming back or our going to Him, to put on a new bod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48:00Z</dcterms:created>
  <dc:creator>joe</dc:creator>
  <dc:description/>
  <dc:language>en-US</dc:language>
  <cp:lastModifiedBy>joe</cp:lastModifiedBy>
  <dcterms:modified xsi:type="dcterms:W3CDTF">2013-05-31T14:51:00Z</dcterms:modified>
  <cp:revision>1</cp:revision>
  <dc:subject/>
  <dc:title/>
</cp:coreProperties>
</file>